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1485"/>
        <w:gridCol w:w="1620"/>
        <w:gridCol w:w="4440"/>
      </w:tblGrid>
      <w:tr>
        <w:trPr>
          <w:trHeight w:val="3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步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示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解</w:t>
            </w:r>
          </w:p>
        </w:tc>
      </w:tr>
      <w:tr>
        <w:trPr>
          <w:trHeight w:val="15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触点标定开关   （注：如未按触点标定开关，仪表显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rr 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警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标定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-Cod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需输入密码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88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*****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入标定密码，出厂初始密码为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8888”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   ***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示当前分度值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←或→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    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入分度值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/2/5/10/20/50/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可选例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C    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入小数点位数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~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例如：无小数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小数点改变后，将自动清除所有称重记录与车号皮重</w:t>
            </w:r>
          </w:p>
        </w:tc>
      </w:tr>
      <w:tr>
        <w:trPr>
          <w:trHeight w:val="11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n VWXY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显示系统参数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：使用场合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：净重下置零范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：零点跟踪范围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Y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：手动置零范围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开机置零范围（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例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55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n134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入系统参数（默认）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Lt  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显示当前滤波参数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~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数字越大滤波强度越强，例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F******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显示满量程值，超载报警值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=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量程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9*E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5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05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入满量程值</w:t>
            </w:r>
          </w:p>
        </w:tc>
      </w:tr>
      <w:tr>
        <w:trPr>
          <w:trHeight w:val="11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noLoA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零位确认，此时秤上无重物，并等稳定指示灯亮后按【输入】。 按【</w:t>
            </w:r>
            <w:r>
              <w:rPr>
                <w:rStyle w:val="Font11"/>
                <w:lang w:val="en-US" w:eastAsia="zh-CN" w:bidi="ar-SA"/>
              </w:rPr>
              <w:t></w:t>
            </w:r>
            <w:r>
              <w:rPr>
                <w:rStyle w:val="Font01"/>
                <w:lang w:val="en-US" w:eastAsia="zh-CN" w:bidi="ar-SA"/>
              </w:rPr>
              <w:t>】以当前工作零点做为零点，并跳至第一加载点操作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 ALoAd 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取稳定数据中 标定第一加载点</w:t>
            </w:r>
          </w:p>
        </w:tc>
      </w:tr>
      <w:tr>
        <w:trPr>
          <w:trHeight w:val="142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1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载砝码并等稳定指示灯亮后，输入秤上砝码实际重量。例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000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检查】第一加载点标定完成后，再重新进入步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行 多点标定； 按【输入】，两点标定结束并退至称重界面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检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 ALoAd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读取稳定数据中 标定第二加载点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020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加载砝码并等稳定指示灯亮后，输入秤上砝码实际重量。例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【输入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nd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称重状态  标定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Wingdings 2;Wingdings" w:hAnsi="Wingdings 2;Wingdings" w:eastAsia="Wingdings 2;Wingdings" w:cs="Wingdings 2;Wingding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36:00Z</dcterms:created>
  <dc:creator>Administrator</dc:creator>
  <dc:description/>
  <dc:language>en-US</dc:language>
  <cp:lastModifiedBy>Administrator</cp:lastModifiedBy>
  <dcterms:modified xsi:type="dcterms:W3CDTF">2015-03-13T03:33:13Z</dcterms:modified>
  <cp:revision>2</cp:revision>
  <dc:subject/>
  <dc:title>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